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35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ЕДИНИЧНОГО ПРОЕКТА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57" w:hanging="0"/>
        <w:contextualSpacing/>
        <w:jc w:val="center"/>
        <w:rPr>
          <w:b/>
          <w:b/>
        </w:rPr>
      </w:pPr>
      <w:r>
        <w:rPr>
          <w:b/>
        </w:rPr>
        <w:t>«Новые педагогические технологии,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57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няемые в начальной школе при переходе на новые ФГОС»</w:t>
      </w:r>
    </w:p>
    <w:p>
      <w:pPr>
        <w:pStyle w:val="1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ить новые педагогические технологии, соответствующие требованиям ФГ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5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56"/>
        <w:gridCol w:w="35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Уровни управления введением ФГО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i/>
              </w:rPr>
              <w:t>Пакеты работ, входящие в единичный проек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i/>
              </w:rPr>
              <w:t>Ожидаемые результаты выполнения работ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b/>
                <w:b/>
              </w:rPr>
            </w:pPr>
            <w:r>
              <w:rPr>
                <w:b/>
              </w:rPr>
              <w:t>Новые педагогические технологии, применяемые в начальной школе при переходе на новые ФГОС в 2011-2012 году.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Нормативные документы об образовании при переходе на новые ФГОС содержат различные новации педагогической деятельности. Новые задачи, стоящие перед современной школой, привели к тому, что широкое распространение получили такие педагогические технологии: 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- технология естественного обучения;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-     модульно – рейтинговая;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-     интегрированное обучение;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-     парацентрическая;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-     индивидуальная;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-     проектная и т. д.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Для всех технологий характерны следующие признаки: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- осознанность деятельности ученика и учителя; 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-      эффективность;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-      мобильность;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-      валеологичность;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-      целостность;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-      открытость;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-      проектируемость.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Самостоятельная деятельность учащихся составляет 60-90%.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Решение проблем гуманизации, дифференциации, формирования индивидуальной образовательной перспективы в рамках развивающего, личностно – ориентированного обучения.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 над внедрением новых педагогических технологий в начальных классах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рт 201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Выбор и изучение новых педагогических технологий, применяемых в начальных классах при переходе на новые ФГОСТы в 2011 – 2012 учебном год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Найти и изучить новые педагогические технологии, при внедрении которых можно прогнозировать ожидаемый результат: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- формирование целостной системы универсальных знаний, умений, навыков;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- опыт самостоятельной работы (ключевые компетенции);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-    создание ситуаций разрешения надпредметных проблем (проектирование)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прель 201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Создание рабочей группы ( учителя начальных классов, учителя-предметники, руководители методических объединений) для детального изучения и анализа выбранных новаций для дальнейшего использования в педагогическ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Выбрать те новации, применение которых поможет при переходе на новые ФГОС в 1 классе ( а также в последующих классах) с учетом особенностей школы, местности, контингента учащихся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– август 201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ля 1 класса с применением педагогических технологий, принятых рабочей группой, оказание методической помощи учителям 1 классов  в разработке календарно – тематического планирования учебной деятельности. Обсуждение итогов работы группы на школьном методическом семина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наиболее полного усвоения учебного материала школьник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глубины и прочности знаний, умений, навы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закрепление социально цельных форм и привычек пове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йствиям с технологическим инструментар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ивычки четко следовать требованиям дисциплины в организации учебных заняти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– декабрь 201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дагогических технологий в образовательный процесс в 1 классе (обучение по УМК « Гармония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учебно – воспитательного процесса при переходе на новые ФГОС, апробация педагогических новаций на этом этап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педагогической деятельности по выбранным технологиям в 1 класс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промежуточный) деятельности учителя и учащихся при внедрении новых педагогических технологи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й 2012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работы, выработка рекомендаций для дальнейшей работы по внедрению новых педагогических технолог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шибки и недочеты в работе, оказать помощь по их исправлению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12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внедрению новых педагогических технологий в 1 классе, выработка рекомендаций по продолжению работы во 2 класс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ведении итогов обратить внимание на выполнение тех задач, которые были поставлены в начале года, целесообразности и продуктивности выбранных педагогических технолог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50" w:before="0" w:after="0"/>
      <w:ind w:firstLine="71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LTTitel">
    <w:name w:val="??????? 1~LT~Titel"/>
    <w:qFormat/>
    <w:pPr>
      <w:widowControl/>
      <w:autoSpaceDE w:val="false"/>
      <w:bidi w:val="0"/>
    </w:pPr>
    <w:rPr>
      <w:rFonts w:ascii="Mangal" w:hAnsi="Mangal" w:eastAsia="Arial Unicode MS" w:cs="Mangal"/>
      <w:color w:val="000000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29:00Z</dcterms:created>
  <dc:creator>Тамара</dc:creator>
  <dc:description/>
  <cp:keywords/>
  <dc:language>en-US</dc:language>
  <cp:lastModifiedBy>Admin</cp:lastModifiedBy>
  <dcterms:modified xsi:type="dcterms:W3CDTF">2011-11-21T16:50:00Z</dcterms:modified>
  <cp:revision>3</cp:revision>
  <dc:subject/>
  <dc:title>Формирование универсальных учебных действий школьников в соответствии с новыми требованиями ФГОС:разработка и реализация программы, способов формирования УУД и создания ресурсного обеспечения</dc:title>
</cp:coreProperties>
</file>