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 xml:space="preserve">недели предпринимательства </w:t>
      </w:r>
    </w:p>
    <w:p>
      <w:pPr>
        <w:pStyle w:val="Normal"/>
        <w:ind w:left="-360" w:right="459" w:firstLine="540"/>
        <w:jc w:val="center"/>
        <w:rPr/>
      </w:pPr>
      <w:r>
        <w:rPr>
          <w:b/>
        </w:rPr>
        <w:t>в ноябре 2011 года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в МОУ СОШ № 2 р.п. Колышлей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Колышлейского района Пензенской области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00"/>
        <w:gridCol w:w="5033"/>
        <w:gridCol w:w="2055"/>
        <w:gridCol w:w="2270"/>
        <w:gridCol w:w="212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и классы, задействованные в мероприятия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 р.п. Колышлей Пензенской област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на тему «Кто он – предприниматель сегодня?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 – 11 классы</w:t>
            </w:r>
          </w:p>
        </w:tc>
      </w:tr>
      <w:tr>
        <w:trPr>
          <w:trHeight w:val="7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от частного предпринимателя  С. Генераловой «ИП Генералова С.В.» на тему «Почему я занялся бизнесом?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«Урок предпринимательства» в рамках учебных занятий «Основы предпринимательства»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 Чиханова И.В., Маркина И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 - 8 класс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на тем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 – 4 классы - «Все работы хороши – выбирай на вкус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5 – 8 классы – «Компании – менторы. Что это такое?  Зачем они нужны?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9 – 11 классы – «В будущее через организацию малого бизнеса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, 16, 17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истории, учителя техн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Лекция на тему: «Что нужно знать подростку при устройстве на работ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6 ноябр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колы Клименко О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 – 8класс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«ИП Зоткина Л.А.», «ИП Аверьянова Л.В.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 18 ноябр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Пяточкина Е.И., учитель технологии Елистратова Г.А.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 класс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деловая игра «Свое дело». Защита бизнес – проектов: «Рекламное агентство «ЧИЖ» (Чтобы Интереснее Жилось) МОУ СОШ № 2 р.п. Колышлей; «Свежая выпечка – круглый год» на базе школьного кафе «Парус» МОУ СОШ № 2 р.п. Колышл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8 ноябр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воспитательной работе Хованцева И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 - 11 класс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екламной продукции рекламного агентства «ЧИЖ» (Чтобы Интереснее Жилось) МОУ СОШ № 2 р.п. Колышлей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9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 класс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защита стенда «Обучение через предпринимательст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чебно-воспитательной работе Харченко Т.А., заместитель директора школы по воспитательной работе Хованцева И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 - 11 класс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ыпуск тематической странички в школьной газете «ЧИЖ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Пяточкина Е.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школы _____________ З.В. Сойчи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36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6:00Z</dcterms:created>
  <dc:creator>Елена Николаевна</dc:creator>
  <dc:description/>
  <cp:keywords/>
  <dc:language>en-US</dc:language>
  <cp:lastModifiedBy>КСШ2</cp:lastModifiedBy>
  <cp:lastPrinted>2009-11-21T13:39:00Z</cp:lastPrinted>
  <dcterms:modified xsi:type="dcterms:W3CDTF">2002-01-01T22:08:00Z</dcterms:modified>
  <cp:revision>61</cp:revision>
  <dc:subject/>
  <dc:title>План мероприятий</dc:title>
</cp:coreProperties>
</file>