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/>
        <w:ind w:left="94" w:right="605" w:hanging="0"/>
        <w:jc w:val="center"/>
        <w:rPr/>
      </w:pPr>
      <w:r>
        <w:rPr>
          <w:rFonts w:cs="Times New Roman"/>
          <w:b/>
          <w:bCs/>
          <w:spacing w:val="-1"/>
          <w:sz w:val="28"/>
          <w:szCs w:val="28"/>
        </w:rPr>
        <w:t>Организац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 xml:space="preserve">исследовательской </w:t>
      </w:r>
      <w:r>
        <w:rPr>
          <w:rFonts w:cs="Times New Roman"/>
          <w:b/>
          <w:bCs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дарё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щихся</w:t>
      </w:r>
    </w:p>
    <w:p>
      <w:pPr>
        <w:pStyle w:val="Normal"/>
        <w:shd w:fill="FFFFFF" w:val="clear"/>
        <w:spacing w:before="893" w:after="0"/>
        <w:ind w:left="288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893" w:after="0"/>
        <w:ind w:left="288" w:hanging="0"/>
        <w:jc w:val="right"/>
        <w:rPr/>
      </w:pPr>
      <w:r>
        <w:rPr>
          <w:rFonts w:cs="Times New Roman"/>
          <w:sz w:val="24"/>
          <w:szCs w:val="24"/>
          <w:u w:val="single"/>
        </w:rPr>
        <w:t>Д</w:t>
      </w:r>
      <w:r>
        <w:rPr>
          <w:rFonts w:cs="Times New Roman"/>
          <w:sz w:val="24"/>
          <w:szCs w:val="24"/>
        </w:rPr>
        <w:t>а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че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ла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ю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гда</w:t>
      </w:r>
    </w:p>
    <w:p>
      <w:pPr>
        <w:pStyle w:val="Normal"/>
        <w:shd w:fill="FFFFFF" w:val="clear"/>
        <w:spacing w:before="115" w:after="0"/>
        <w:jc w:val="right"/>
        <w:rPr/>
      </w:pPr>
      <w:r>
        <w:rPr>
          <w:rFonts w:cs="Times New Roman"/>
          <w:sz w:val="24"/>
          <w:szCs w:val="24"/>
        </w:rPr>
        <w:t>существ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, 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317" w:after="0"/>
        <w:jc w:val="right"/>
        <w:rPr/>
      </w:pPr>
      <w:r>
        <w:rPr>
          <w:rFonts w:cs="Times New Roman"/>
          <w:sz w:val="24"/>
          <w:szCs w:val="24"/>
        </w:rPr>
        <w:t>Георгий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алентинови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еханов</w:t>
      </w:r>
    </w:p>
    <w:p>
      <w:pPr>
        <w:pStyle w:val="Normal"/>
        <w:shd w:fill="FFFFFF" w:val="clear"/>
        <w:spacing w:lineRule="exact" w:line="389" w:before="202" w:after="0"/>
        <w:ind w:left="36" w:firstLine="122"/>
        <w:rPr/>
      </w:pP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арённость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Чёт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арё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уе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но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риним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арё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ноним талан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от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чёркивает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арё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являются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ш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дарённость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ежающее интеллекту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тв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96" w:before="202" w:after="0"/>
        <w:ind w:left="22" w:right="605" w:firstLine="202"/>
        <w:rPr/>
      </w:pPr>
      <w:r>
        <w:rPr>
          <w:rFonts w:cs="Times New Roman"/>
          <w:sz w:val="24"/>
          <w:szCs w:val="24"/>
        </w:rPr>
        <w:t>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ы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ар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ь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ел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т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окуп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89" w:before="194" w:after="0"/>
        <w:ind w:firstLine="72"/>
        <w:rPr/>
      </w:pP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руди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м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гиче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тандар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сли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м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мо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аг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с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ольш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кс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с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способ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ч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минани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с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мя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пом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 дл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ежу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оспособ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ыстр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и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ллектуальной нагруз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ло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лиз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носторон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ы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Одарё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де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лектив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зу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арё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бедила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мещаются противопол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быстр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ороплив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тор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смел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ибк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ойчив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жд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лантли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да жаж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г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жного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Существуют разнообразные формы работы с одарёнными детьми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лимпиады по предметам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учно-практические конференции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ыступления и доклады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активная внеклассная работа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метные недели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чера, конкурсы, олимпиады, КВН, викторины, аукционы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левые игры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лассно-урочная (работа в парах, в малых группах), разноуровневые задания, творческие зад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 по возникшей проблеме;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учные кружки, общества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sz w:val="24"/>
          <w:szCs w:val="24"/>
        </w:rPr>
        <w:t>дискуссии; 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нтеллектуальные марафоны;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екты по различной тематике;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2"/>
        </w:rPr>
      </w:pPr>
      <w:r>
        <w:rPr>
          <w:b/>
          <w:color w:val="000000"/>
          <w:sz w:val="28"/>
          <w:szCs w:val="24"/>
        </w:rPr>
        <w:t>Основные рекомендации по работе с одарёнными деть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9" w:before="194" w:after="0"/>
        <w:rPr>
          <w:sz w:val="22"/>
        </w:rPr>
      </w:pPr>
      <w:r>
        <w:rPr>
          <w:sz w:val="22"/>
        </w:rPr>
        <w:t>Постарайтесь создать благоприятную атмосферу работы с детьми. Будьте доброжелательными, не критикуйте. Одаренные дети наиболее восприимчив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9" w:before="194" w:after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Стимулируйте ученика, хвалите, не бойтесь поставить оценку на балл выше, но не наоборо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9" w:before="194" w:after="0"/>
        <w:rPr>
          <w:sz w:val="22"/>
        </w:rPr>
      </w:pPr>
      <w:r>
        <w:rPr>
          <w:sz w:val="22"/>
        </w:rPr>
        <w:t>Экспериментируйте на уроке. Не бойтесь оказаться смешными и в то же время докажите, что вас нужно уважать, а не боятьс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9" w:before="194" w:after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Позволяйте детям вести себя свободно и задавать вопросы. Если ребенок чем-то интересуется, значит, он думает, а если он думает, значит, учитель кое-чего достиг. После окончания школы, ученик может чего-то достичь, или просто стать хорошим человеком, и, следовательно, учитель свои обязанности выполнил.</w:t>
      </w:r>
    </w:p>
    <w:p>
      <w:pPr>
        <w:pStyle w:val="Normal"/>
        <w:shd w:fill="FFFFFF" w:val="clear"/>
        <w:spacing w:lineRule="exact" w:line="389" w:before="194" w:after="0"/>
        <w:ind w:firstLine="72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4"/>
          <w:szCs w:val="24"/>
        </w:rPr>
        <w:t>Раб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арё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ь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ат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ло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ытаю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мосфер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охно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в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навательные интерес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имул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сл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биваю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наход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ерве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ох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одаё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ин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ороши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ч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ё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аю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р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 зр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консультир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комендую 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тератур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ольз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возм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имательные учеб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об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ва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теллекту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коллектив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ор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 консульта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лека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абоуспевающи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 ребё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сня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я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 мыс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андартны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ог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ж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ле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овые иг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рейн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ринг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    х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 возглав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лантли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м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аменимые помощники</w:t>
      </w:r>
      <w:r>
        <w:rPr>
          <w:color w:val="000000"/>
          <w:sz w:val="24"/>
          <w:szCs w:val="24"/>
        </w:rPr>
        <w:t xml:space="preserve"> :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рганизов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ые уро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класс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оприят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й самоуправ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лантли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ют 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ей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ро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тро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яет разв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ициати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highlight w:val="yellow"/>
        </w:rPr>
        <w:t>организаторские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/>
          <w:color w:val="000000"/>
          <w:sz w:val="24"/>
          <w:szCs w:val="24"/>
          <w:highlight w:val="yellow"/>
        </w:rPr>
        <w:t>способности</w:t>
      </w:r>
      <w:r>
        <w:rPr>
          <w:color w:val="000000"/>
          <w:sz w:val="24"/>
          <w:szCs w:val="24"/>
          <w:highlight w:val="yellow"/>
        </w:rPr>
        <w:t>.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1 </w:t>
      </w:r>
      <w:r>
        <w:rPr>
          <w:rFonts w:cs="Times New Roman"/>
          <w:color w:val="000000"/>
          <w:sz w:val="24"/>
          <w:szCs w:val="24"/>
        </w:rPr>
        <w:t>профи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биологиче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сс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 стараю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йся захот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бы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во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я эффектив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ым соучаст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амостоя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ие малей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пи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ом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зволяет ощу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ыш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оцен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н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орите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и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сс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аскры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разви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арё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явля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арё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хся 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кейс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ехнолог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ь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спекти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 препода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ейс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)-</w:t>
      </w:r>
      <w:r>
        <w:rPr>
          <w:rFonts w:cs="Times New Roman"/>
          <w:color w:val="000000"/>
          <w:sz w:val="24"/>
          <w:szCs w:val="24"/>
        </w:rPr>
        <w:t>совокуп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 сформулиров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полаг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лективный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и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сть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пис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ейс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ехнолог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назнач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л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ь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ий самостоя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ьные отв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ейс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ехнолог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ла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ид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вор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х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Основные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этапы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реализации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кейс</w:t>
      </w:r>
      <w:r>
        <w:rPr>
          <w:b/>
          <w:bCs/>
          <w:color w:val="000000"/>
          <w:sz w:val="24"/>
          <w:szCs w:val="24"/>
          <w:u w:val="single"/>
        </w:rPr>
        <w:t>-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технологии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в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процессе обучения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химически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одарённых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учащихся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профильных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классов</w:t>
      </w:r>
      <w:r>
        <w:rPr>
          <w:b/>
          <w:bCs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shd w:fill="FFFFFF" w:val="clear"/>
        <w:spacing w:lineRule="exact" w:line="389" w:before="194" w:after="0"/>
        <w:ind w:firstLine="72"/>
        <w:rPr/>
      </w:pPr>
      <w:r>
        <w:rPr>
          <w:b/>
          <w:bCs/>
          <w:color w:val="000000"/>
          <w:sz w:val="24"/>
          <w:szCs w:val="24"/>
          <w:u w:val="single"/>
        </w:rPr>
        <w:t>.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Подготовительный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этап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ап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й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дум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собир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 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зе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урн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атистические данн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уди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озапис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тор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 xml:space="preserve">.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позвол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яд пробл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Требования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к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составлению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кейс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й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у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тельска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ви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зна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ей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а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ат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м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ага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ей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и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тельск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ис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ё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гру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существ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ал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й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ут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р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й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речи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влечё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кусс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ьник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ст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ргумен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та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ци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Основной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этап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оприятия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индивидуальна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овая</w:t>
      </w:r>
      <w:r>
        <w:rPr>
          <w:color w:val="000000"/>
          <w:sz w:val="24"/>
          <w:szCs w:val="24"/>
        </w:rPr>
        <w:t xml:space="preserve"> ,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ё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й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с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ё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клю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тер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кольн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анализиров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яв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тернативны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ш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основ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етичес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рат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ти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рудованием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акт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ац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имента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твержда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ыва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вину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полож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ипотез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жел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ь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сту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путств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имен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зентацией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е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Заключительный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этап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ча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ап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есообразно 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ферен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ску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зволяющие разв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муникатив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льт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ьни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Критерии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оценивания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рабо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яв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едло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радиционного</w:t>
      </w:r>
      <w:r>
        <w:rPr>
          <w:color w:val="000000"/>
          <w:sz w:val="24"/>
          <w:szCs w:val="24"/>
        </w:rPr>
        <w:t xml:space="preserve"> 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 обосн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спек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Самостоя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Высо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тверждения выдвину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тез</w:t>
      </w:r>
    </w:p>
    <w:p>
      <w:pPr>
        <w:pStyle w:val="Normal"/>
        <w:widowControl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ай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классе межпредме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фере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лог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ей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е «Пробл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ззараж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кольник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арё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е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ирую предлож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й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Эколог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чных вод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«Курильщ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он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хоро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го оруж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йс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ет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ьников формир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кусс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ста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ку зр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уш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б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 исследователь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лаборато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монстрацио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имен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е 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ащё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аборатор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практ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щу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89" w:before="194" w:after="0"/>
        <w:ind w:firstLine="72"/>
        <w:rPr/>
      </w:pPr>
      <w:r>
        <w:rPr>
          <w:rFonts w:cs="Times New Roman"/>
          <w:color w:val="000000"/>
          <w:sz w:val="24"/>
          <w:szCs w:val="24"/>
        </w:rPr>
        <w:t>Практ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тель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а позво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влад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и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н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ь учёног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>идея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выдв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тезы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эксперимен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анализ результатов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одтвер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овер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тезы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вывод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89" w:before="194" w:after="0"/>
        <w:ind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уже много лет  в  школе  работает экологический клуб «Экос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Задачи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клуба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ран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кры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лон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нау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оиск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орм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и нау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й литератур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равочник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оварями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польз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ой терминологией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у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иментальной 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цион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товить 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ор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уз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у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ятся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р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Здоров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а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а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м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 клу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акт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тельская раб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х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я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ом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лог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ами посёл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уч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ряз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здоров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итор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лог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гигиен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я шко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ещ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у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ж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вещ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ещ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бя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образ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аспорт здоровья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ещ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логической комфорт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итор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крорайона школ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бя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имент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го сост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т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уч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ышлей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ай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Харченк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н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амоно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Юл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бираю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атериа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ля исследовательск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боты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работаю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рхив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ЦРБ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лог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у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ё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тель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ча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тель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ми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ё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гля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отр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 раб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тель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ва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бра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фер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й 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я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уа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ьн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хватила</w:t>
      </w:r>
      <w:r>
        <w:rPr>
          <w:color w:val="000000"/>
          <w:sz w:val="24"/>
          <w:szCs w:val="24"/>
        </w:rPr>
        <w:t xml:space="preserve"> , </w:t>
      </w:r>
      <w:r>
        <w:rPr>
          <w:rFonts w:cs="Times New Roman"/>
          <w:color w:val="000000"/>
          <w:sz w:val="24"/>
          <w:szCs w:val="24"/>
        </w:rPr>
        <w:t>увлек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обход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рек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улир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я 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ьн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ро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радицио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смотре</w:t>
      </w:r>
      <w:r>
        <w:rPr>
          <w:color w:val="000000"/>
          <w:sz w:val="24"/>
          <w:szCs w:val="24"/>
        </w:rPr>
        <w:t xml:space="preserve">ть  </w:t>
      </w:r>
      <w:r>
        <w:rPr>
          <w:rFonts w:cs="Times New Roman"/>
          <w:color w:val="000000"/>
          <w:sz w:val="24"/>
          <w:szCs w:val="24"/>
        </w:rPr>
        <w:t>пробл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андар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аю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ож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я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 внутрен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и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а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 рабо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бя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ир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 координат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бот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ё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нию твор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&gt;  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уа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атыва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&gt;   </w:t>
      </w:r>
      <w:r>
        <w:rPr>
          <w:rFonts w:cs="Times New Roman"/>
          <w:color w:val="000000"/>
          <w:sz w:val="24"/>
          <w:szCs w:val="24"/>
        </w:rPr>
        <w:t>Чё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&gt;   </w:t>
      </w:r>
      <w:r>
        <w:rPr>
          <w:rFonts w:cs="Times New Roman"/>
          <w:color w:val="000000"/>
          <w:sz w:val="24"/>
          <w:szCs w:val="24"/>
        </w:rPr>
        <w:t>Содерж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уч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лож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стандар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шаблон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&gt;   </w:t>
      </w:r>
      <w:r>
        <w:rPr>
          <w:rFonts w:cs="Times New Roman"/>
          <w:color w:val="000000"/>
          <w:sz w:val="24"/>
          <w:szCs w:val="24"/>
        </w:rPr>
        <w:t>Раб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т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исследование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&gt;   </w:t>
      </w:r>
      <w:r>
        <w:rPr>
          <w:rFonts w:cs="Times New Roman"/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водов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&gt;   </w:t>
      </w:r>
      <w:r>
        <w:rPr>
          <w:rFonts w:cs="Times New Roman"/>
          <w:color w:val="000000"/>
          <w:sz w:val="24"/>
          <w:szCs w:val="24"/>
        </w:rPr>
        <w:t>Ка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лав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руктур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к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сыл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тератур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и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х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аф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крыв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</w:p>
    <w:p>
      <w:pPr>
        <w:pStyle w:val="Normal"/>
        <w:widowControl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у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ит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д </w:t>
      </w:r>
      <w:r>
        <w:rPr>
          <w:rFonts w:cs="Times New Roman"/>
          <w:color w:val="000000"/>
          <w:sz w:val="24"/>
          <w:szCs w:val="24"/>
        </w:rPr>
        <w:t>рефер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ле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уб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чё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 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ов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и приним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х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о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чё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 различной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традицион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ечат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рас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 презент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уля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 уче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ог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практическую конференц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Критерии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оценки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выступлений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учащихся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ётк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основан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каза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блю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ла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тупления</w:t>
      </w:r>
      <w:r>
        <w:rPr>
          <w:color w:val="000000"/>
          <w:sz w:val="24"/>
          <w:szCs w:val="24"/>
        </w:rPr>
        <w:t>(8-10</w:t>
      </w:r>
      <w:r>
        <w:rPr>
          <w:rFonts w:cs="Times New Roman"/>
          <w:color w:val="000000"/>
          <w:sz w:val="24"/>
          <w:szCs w:val="24"/>
        </w:rPr>
        <w:t>минут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еп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отв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ы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зы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тупления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грамот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ла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логией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Логич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ложения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д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>).</w:t>
      </w:r>
      <w:r>
        <w:rPr>
          <w:rFonts w:cs="Times New Roman"/>
          <w:color w:val="000000"/>
          <w:sz w:val="24"/>
          <w:szCs w:val="24"/>
        </w:rPr>
        <w:t xml:space="preserve"> 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еся</w:t>
      </w:r>
      <w:r>
        <w:rPr>
          <w:color w:val="000000"/>
          <w:sz w:val="24"/>
          <w:szCs w:val="24"/>
        </w:rPr>
        <w:t xml:space="preserve"> 8-11 </w:t>
      </w:r>
      <w:r>
        <w:rPr>
          <w:rFonts w:cs="Times New Roman"/>
          <w:color w:val="000000"/>
          <w:sz w:val="24"/>
          <w:szCs w:val="24"/>
        </w:rPr>
        <w:t>клас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ботали д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ышлеи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намике 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сятилет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гност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ле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ьников 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11 </w:t>
      </w:r>
      <w:r>
        <w:rPr>
          <w:rFonts w:cs="Times New Roman"/>
          <w:color w:val="000000"/>
          <w:sz w:val="24"/>
          <w:szCs w:val="24"/>
        </w:rPr>
        <w:t>класс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да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итан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туп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ак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ференц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ож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лимпиада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ксперимент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отъемле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лимпиа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 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имент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е ре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ет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ракт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продемонстр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ор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руди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я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ос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ь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ё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лимпиа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 досто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, </w:t>
      </w:r>
      <w:r>
        <w:rPr>
          <w:rFonts w:cs="Times New Roman"/>
          <w:color w:val="000000"/>
          <w:sz w:val="24"/>
          <w:szCs w:val="24"/>
        </w:rPr>
        <w:t>сейч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нибуд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устя 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 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однокра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едител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ных олимпи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иоло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лог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ихся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Харче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005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тран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л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2008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частни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лимпиа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ажд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ётными грамо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имул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р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орческих способносте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лантов</w:t>
      </w:r>
      <w:r>
        <w:rPr>
          <w:color w:val="000000"/>
          <w:sz w:val="24"/>
          <w:szCs w:val="24"/>
        </w:rPr>
        <w:t xml:space="preserve"> –наша  </w:t>
      </w:r>
      <w:r>
        <w:rPr>
          <w:rFonts w:cs="Times New Roman"/>
          <w:color w:val="000000"/>
          <w:sz w:val="24"/>
          <w:szCs w:val="24"/>
        </w:rPr>
        <w:t>гла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89" w:before="194" w:after="0"/>
        <w:ind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исследовательская деятельность, как никакая другая , позволяет учащимся с признаками одарённости реализовать свои возможности, продемонстрировать весь спектр своих способностей, раскрыть таланты , проявить индивидуальность и получить удовольствие от проделанной работы.</w:t>
      </w:r>
    </w:p>
    <w:p>
      <w:pPr>
        <w:pStyle w:val="Normal"/>
        <w:shd w:fill="FFFFFF" w:val="clear"/>
        <w:spacing w:lineRule="exact" w:line="389" w:before="194" w:after="0"/>
        <w:ind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35" w:right="127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57:00Z</dcterms:created>
  <dc:creator>секретарь</dc:creator>
  <dc:description/>
  <cp:keywords/>
  <dc:language>en-US</dc:language>
  <cp:lastModifiedBy>Admin</cp:lastModifiedBy>
  <cp:lastPrinted>2011-11-28T23:13:00Z</cp:lastPrinted>
  <dcterms:modified xsi:type="dcterms:W3CDTF">2012-04-16T18:57:00Z</dcterms:modified>
  <cp:revision>2</cp:revision>
  <dc:subject/>
  <dc:title/>
</cp:coreProperties>
</file>